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есополянская СОШ»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  учебный  год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их спортивных игр школьников «Президентские спортивные игры»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школьном этапе Президентских спортивных игр принимали участие обучающиеся с 5  по  11  классы.  В программу этапов включены соревнования: веселые старты, мини-футбол, настольный теннис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елые старты проходили с 06 декабря по 11 декабря, приняли участие 33 человека, учащиеся с 5 – 11 классы. (98%) Один обучающийся освобожден от физкультуры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соревнований выявлены команды победительницы: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7 класс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6 клас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7 клас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 5 класс.</w:t>
      </w:r>
    </w:p>
    <w:p>
      <w:pPr>
        <w:pStyle w:val="Style15"/>
        <w:tabs>
          <w:tab w:val="clear" w:pos="708"/>
          <w:tab w:val="left" w:pos="7275" w:leader="none"/>
        </w:tabs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11 класс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03" w:leader="none"/>
        </w:tabs>
        <w:ind w:left="5245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– 8 клас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03" w:leader="none"/>
        </w:tabs>
        <w:ind w:left="5245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– 9 клас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03" w:leader="none"/>
        </w:tabs>
        <w:ind w:left="5245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– 10 класс. 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настольному теннису с 05 марта по 10 марта 2012 года среди учащихся 5 – 11 классов. Приняли участие 31 учащийся.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соревнований выявлены следующие учащиеся:</w:t>
      </w:r>
    </w:p>
    <w:p>
      <w:pPr>
        <w:pStyle w:val="Style15"/>
        <w:ind w:left="1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tbl>
      <w:tblPr>
        <w:tblW w:w="9417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619"/>
      </w:tblGrid>
      <w:tr>
        <w:trPr/>
        <w:tc>
          <w:tcPr>
            <w:tcW w:w="179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– Корольков Дмитрий, 6 класс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– Кузнецов Кирилл, 8 класс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-  Хрущев Максим, 8 класс.</w:t>
            </w:r>
          </w:p>
        </w:tc>
      </w:tr>
    </w:tbl>
    <w:p>
      <w:pPr>
        <w:pStyle w:val="Style15"/>
        <w:ind w:left="3686" w:hanging="2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Style15"/>
        <w:numPr>
          <w:ilvl w:val="0"/>
          <w:numId w:val="1"/>
        </w:numPr>
        <w:ind w:left="1931" w:firstLine="20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Королькова Кристина, 6 класс.</w:t>
      </w:r>
    </w:p>
    <w:p>
      <w:pPr>
        <w:pStyle w:val="Style15"/>
        <w:numPr>
          <w:ilvl w:val="0"/>
          <w:numId w:val="1"/>
        </w:numPr>
        <w:ind w:left="1931" w:firstLine="20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Букреева  Ирина, 8 класс.</w:t>
      </w:r>
    </w:p>
    <w:p>
      <w:pPr>
        <w:pStyle w:val="Style15"/>
        <w:numPr>
          <w:ilvl w:val="0"/>
          <w:numId w:val="1"/>
        </w:numPr>
        <w:ind w:left="1931" w:firstLine="2038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– Чепурная Наталья, 11 класс.  </w:t>
      </w:r>
    </w:p>
    <w:p>
      <w:pPr>
        <w:pStyle w:val="Style15"/>
        <w:ind w:left="1571" w:firstLine="20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– 11 класс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сто – 6 клас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место – 8 клас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место –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«Президентским  состязаниям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ходили с  25  октября   по  29  октября  2011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и  1  -  11   классов  на  первенство  школ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ревнованиях  приняли  участие  мальчики  и  девочки  с  общим  количеством  51  человек  (98%), 1обучающийся  освобожден  от физической культур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езультате  проведенных  соревнований  выявлены  учащиеся  победител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1  - 4  класс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 место   -  Рожнев        Никита             3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место  -   Карасев       Сергей              3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 место  -   Карташов    Артем               4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 1  -  4  классы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 место  -   Иванова          Ирина         4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 место  -  Граблева          Анжела       3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 место  -  Решетова         Елена          3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 6  -  11  класс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 место  -  Хрущев         Максим              8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 место  -  Кузнецов      Кирилл               8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 место  -  Корольков   Дмитрий             9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  5  -  11  класс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 место  -  Королькова    Кристина              6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место  -  Букреева         Ирина                   8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 место  -  Пахомова       Марина                 6 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1 – 11 классо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– 3 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– 4 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– 8  класс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физической   культуры         Булгакова  А. Ф. </w:t>
      </w:r>
    </w:p>
    <w:p>
      <w:pPr>
        <w:pStyle w:val="Style15"/>
        <w:spacing w:before="0" w:after="200"/>
        <w:ind w:left="19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93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1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4:00Z</dcterms:created>
  <dc:creator>Лесрполянская СОШ</dc:creator>
  <dc:description/>
  <cp:keywords/>
  <dc:language>en-US</dc:language>
  <cp:lastModifiedBy>школа</cp:lastModifiedBy>
  <cp:lastPrinted>2012-04-25T12:39:00Z</cp:lastPrinted>
  <dcterms:modified xsi:type="dcterms:W3CDTF">2012-04-25T10:30:00Z</dcterms:modified>
  <cp:revision>3</cp:revision>
  <dc:subject/>
  <dc:title/>
</cp:coreProperties>
</file>