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ЛЕСОПОЛЯ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47/1____ОД                                           от ___23.05.2011г.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Положение о текущей и промежуточной аттестаци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ереходом на федеральный государственный образовательный стандарт начального обще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оложение о текущей и промежуточной аттестации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переходом на ФГОС НОО оценку достижения планируемых результатов производить с учётом следующего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ценивать личностные, предметные и метапредметные результаты образования учащихся начальных классов, используя комплексный подхо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рганизовать работу по накопительной системе оценки в рамках портфеля достижений (портфолио) учащихся 1-4 классов по трем направления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 систематизированные материалы наблюдений и диагностики;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 выборка детских творческих работ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материалы, характеризующие достижения учащихся в рамках внеурочной 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тапредметной осно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школы                             А.С. Капранч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4:00Z</dcterms:created>
  <dc:creator>oem</dc:creator>
  <dc:description/>
  <dc:language>en-US</dc:language>
  <cp:lastModifiedBy>oem</cp:lastModifiedBy>
  <dcterms:modified xsi:type="dcterms:W3CDTF">2011-11-02T06:47:00Z</dcterms:modified>
  <cp:revision>2</cp:revision>
  <dc:subject/>
  <dc:title/>
</cp:coreProperties>
</file>